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Организация досуга и предоставление услуг учреждений культур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КУК «Газырский КДЦ»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расширение доступа различных категорий населения Газырского сельского поселения Выселковского района к достижениям культуры, искусства и кинематографи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хранение и развитие традиционной народно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лучшение качества муниципальных услуг учреждений куль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изация творческих способностей населения через деятельность культурно-досуговых учреждений;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/>
            </w:pPr>
            <w:r>
              <w:rPr/>
              <w:t xml:space="preserve">– </w:t>
            </w:r>
            <w:r>
              <w:rPr/>
              <w:t>создание условий для реализации способностей талантливой и одаренной молодеж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крепление и развитие материально-техничес-кой базы МБУК «Газырский КДЦ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количества посещений культурно-массовых мероприятий (по сравнению с предыду-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доли детей, привлекаемых к учас-тию в творческих мероприятиях, в общем числе детей проживающих в поселении в возрасте от 7 до 18 лет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-рований учреждений культурно-досугового типа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-ных услуг в сфере культуры, процентов</w:t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3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– 52 064,4 тыс. рублей: </w:t>
            </w:r>
          </w:p>
          <w:p>
            <w:pPr>
              <w:pStyle w:val="Normal"/>
              <w:rPr/>
            </w:pPr>
            <w:r>
              <w:rPr/>
              <w:t xml:space="preserve">за счет средств местного бюджета – 45 634,8 тыс. рублей, </w:t>
            </w:r>
          </w:p>
          <w:p>
            <w:pPr>
              <w:pStyle w:val="Normal"/>
              <w:rPr/>
            </w:pPr>
            <w:r>
              <w:rPr/>
              <w:t>за счет краевого бюджета – 6 429,6 тыс. руб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8 год – 11 881,5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9 год –  7 708,6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0 год –  8 114,4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1 год –  8 136,8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2 год –  8 108,1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23 год –  8 115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Характеристика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1080" w:hanging="0"/>
        <w:jc w:val="center"/>
        <w:rPr>
          <w:b/>
          <w:b/>
        </w:rPr>
      </w:pPr>
      <w:r>
        <w:rPr>
          <w:b/>
        </w:rPr>
        <w:t>соответствующей сферы социально-экономического развития Газырского сельского поселения Выселковского района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литика Газырского сельского поселения Выселковского район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Традиционная народная культура является глубинной основой всего многообразия направлений, видов и форм культуры современного общества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Укрепление и развитие материально-технической базы учреждений Газырского сельского поселения Выселковского района является одним из основных условий успешного осуществления культурно-досугового процес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В последние годы в Газырском сельском поселении проводилась большая работа в этом направлении, но остается проблема с ремонтом здания СК п. Октябрьский, заменой физически изношенного и морально устаревшего оборудования и мебели. Также ощущается острая нехватка наглядных пособий, оборудования, инструментов. </w:t>
      </w:r>
      <w:r>
        <w:rPr>
          <w:bCs/>
        </w:rPr>
        <w:t>Имеющиеся в учреждении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autoSpaceDE w:val="false"/>
        <w:ind w:firstLine="709"/>
        <w:jc w:val="both"/>
        <w:rPr/>
      </w:pPr>
      <w:r>
        <w:rPr/>
        <w:t>Процессы информатизации современной жизни настоятельно требуют от учреждений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жегодно в МКУК «Газырский КДЦ» проводится свыше 200 мероприятий для различных категорий на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 xml:space="preserve">Решение вышеуказанных проблем возможно только программными методами перспективных и общественно значимых проектов, концентрацией средств на приоритетных направлениях развития культуры в Газырском сельском поселении Выселковск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ограммно-целевой метод решения проблем культуры, как никакой другой, позволяет определить самые болевые точки в культурной палитре Газырского сельского поселения Выселковского района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2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851"/>
        <w:rPr/>
      </w:pPr>
      <w:r>
        <w:rPr/>
        <w:t>Основными целями Подпрограммы являются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эстетическое воспитание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отдых, досуг, развлечения;</w:t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>–</w:t>
      </w:r>
      <w:r>
        <w:rPr/>
        <w:t>расширение доступа различных категорий населения Газырского сельского поселения к достижениям культуры, искусства и кинематографии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хранение и развитие традиционной народн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лучшение качества муниципальных услуг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/>
        <w:t>реализация творческих способностей населения через деятельность культурно-досуговых учреждений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здание условий для реализации способностей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крепление и развитие материально-технической базы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–</w:t>
      </w:r>
      <w:r>
        <w:rPr/>
        <w:t>благоустройство учреждений, оснащение их современным оборудованием, мебелью, музыкальными инструментами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количества посещений культурно-массовых мероприятий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доли детей, привлекаемых к участию в творческих мероприятиях, в общем числе детей проживающих в поселении в возрасте от 7 до 18 лет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числа участников клубных формирований учреждений культурно-досугового типа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культуры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Организация досуга и предоставление услуг учреждений культуры Газырского сельского поселения Выселковского района»</w:t>
      </w:r>
      <w:r>
        <w:rPr>
          <w:bCs/>
        </w:rPr>
        <w:t xml:space="preserve"> реализуется в 2018-2023 год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52 064,4</w:t>
      </w:r>
      <w:r>
        <w:rPr/>
        <w:t xml:space="preserve"> </w:t>
      </w:r>
      <w:r>
        <w:rPr>
          <w:b/>
        </w:rPr>
        <w:t>тыс. рублей:</w:t>
      </w:r>
      <w:r>
        <w:rPr/>
        <w:t xml:space="preserve"> из средств бюджета Газырского сельского поселения Выселковского района – </w:t>
      </w:r>
      <w:r>
        <w:rPr>
          <w:b/>
        </w:rPr>
        <w:t>45 634,8 тыс. рублей,</w:t>
      </w:r>
      <w:r>
        <w:rPr>
          <w:b/>
          <w:color w:val="FF0000"/>
        </w:rPr>
        <w:t xml:space="preserve"> </w:t>
      </w:r>
      <w:r>
        <w:rPr/>
        <w:t>из средств краевого бюджета –</w:t>
      </w:r>
      <w:r>
        <w:rPr>
          <w:b/>
        </w:rPr>
        <w:t xml:space="preserve"> 6 429,6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11 881,5 тыс. рублей,</w:t>
      </w:r>
    </w:p>
    <w:p>
      <w:pPr>
        <w:pStyle w:val="Normal"/>
        <w:ind w:firstLine="709"/>
        <w:jc w:val="both"/>
        <w:rPr/>
      </w:pPr>
      <w:r>
        <w:rPr/>
        <w:t>2019 год –  7 708,6 тыс. рублей,</w:t>
      </w:r>
    </w:p>
    <w:p>
      <w:pPr>
        <w:pStyle w:val="Normal"/>
        <w:ind w:firstLine="709"/>
        <w:jc w:val="both"/>
        <w:rPr/>
      </w:pPr>
      <w:r>
        <w:rPr/>
        <w:t>2020 год –  8 114,4 тыс. рублей,</w:t>
      </w:r>
    </w:p>
    <w:p>
      <w:pPr>
        <w:pStyle w:val="Normal"/>
        <w:ind w:firstLine="709"/>
        <w:jc w:val="both"/>
        <w:rPr/>
      </w:pPr>
      <w:r>
        <w:rPr/>
        <w:t>2021 год –  8 136,8 тыс. рублей,</w:t>
      </w:r>
    </w:p>
    <w:p>
      <w:pPr>
        <w:pStyle w:val="Normal"/>
        <w:ind w:firstLine="709"/>
        <w:jc w:val="both"/>
        <w:rPr/>
      </w:pPr>
      <w:r>
        <w:rPr/>
        <w:t>2022 год –  8 108,1 тыс. рублей,</w:t>
      </w:r>
    </w:p>
    <w:p>
      <w:pPr>
        <w:pStyle w:val="Normal"/>
        <w:ind w:firstLine="709"/>
        <w:jc w:val="both"/>
        <w:rPr/>
      </w:pPr>
      <w:r>
        <w:rPr/>
        <w:t>2023 год –  8 115,0 тыс. рублей.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«Организация досуга и предоставление услуг учреждений культуры Газырского сельского поселения Выселковского района»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учреждений культуры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Выселков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ё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общего отдела администрации </w:t>
      </w:r>
    </w:p>
    <w:p>
      <w:pPr>
        <w:pStyle w:val="TextBody"/>
        <w:rPr/>
      </w:pPr>
      <w:r>
        <w:rPr/>
        <w:t>Газырского сельского поселения</w:t>
      </w:r>
    </w:p>
    <w:p>
      <w:pPr>
        <w:pStyle w:val="TextBody"/>
        <w:rPr/>
      </w:pPr>
      <w:r>
        <w:rPr/>
        <w:t>Выселковского района                                                                       И.А. Перхай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 xml:space="preserve">к подпрограмме «Организация досуга и предоставление услуг учреждений культуры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Перечень основных мероприятий подпрограммы «Организация досуга и предоставление услуг учреждений культуры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1"/>
        <w:gridCol w:w="1275"/>
        <w:gridCol w:w="1276"/>
        <w:gridCol w:w="1134"/>
        <w:gridCol w:w="992"/>
        <w:gridCol w:w="993"/>
        <w:gridCol w:w="992"/>
        <w:gridCol w:w="992"/>
        <w:gridCol w:w="992"/>
        <w:gridCol w:w="2694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ботной платы сотрудникам МКУК «Газырский 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ам МКУК «Газырский КДЦ» до средней заработной платы по Краснода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ных выплат стимулиру-ющего характера работникам МКУК «Газырский КДЦ», име-ющим право на их 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озмещения ком-мунальных услуг работникам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>
          <w:trHeight w:val="1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оплата комму-нальных услуг и услуг связи учреждений культуры Газыр-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-дений культуры поселения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ворческих кол-лективов и отдельных исполни-телей сценическими костюма-ми, музыкальными инструмен-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материально-техни-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учреждений культуры современны-ми костюмами,  обору-дованием, мебель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культурно-досуговых мероприятий, проводи-мых учреждениями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мущества учреж-дений культуры Газырского сельского поселения Выселков-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83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хран-ности и функциониро-вания имущества учреждений культуры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 отрасли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, услуги в области информацион-ного-программного обеспече-ния, приобретение и ремонт компьютерной тех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К п. 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1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44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user</cp:lastModifiedBy>
  <cp:lastPrinted>2022-03-04T14:34:00Z</cp:lastPrinted>
  <dcterms:modified xsi:type="dcterms:W3CDTF">2022-03-04T11:35:00Z</dcterms:modified>
  <cp:revision>52</cp:revision>
  <dc:subject/>
  <dc:title/>
</cp:coreProperties>
</file>